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DokNai"/>
      <w:r>
        <w:rPr>
          <w:lang w:val="en-US" w:eastAsia="en-US"/>
        </w:rPr>
        <w:drawing>
          <wp:inline distT="0" distB="0" distL="0" distR="0">
            <wp:extent cx="49212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uppressLineNumbers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ОЗЕРСКОГО ГОРОДСКОГО ОКРУГА</w:t>
      </w:r>
    </w:p>
    <w:p>
      <w:pPr>
        <w:pStyle w:val="Heading6"/>
        <w:suppressLineNumbers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ЕЛЯБИНСКОЙ ОБЛАСТИ</w:t>
      </w:r>
    </w:p>
    <w:p>
      <w:pPr>
        <w:pStyle w:val="Heading4"/>
        <w:ind w:right="27" w:hanging="0"/>
        <w:rPr>
          <w:color w:val="000000"/>
          <w:sz w:val="44"/>
        </w:rPr>
      </w:pPr>
      <w:r>
        <w:rPr>
          <w:color w:val="000000"/>
          <w:sz w:val="44"/>
        </w:rPr>
        <w:t>ПОСТАНОВЛ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3"/>
        <w:gridCol w:w="3253"/>
        <w:gridCol w:w="567"/>
        <w:gridCol w:w="170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от 22.12.2023 № 354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1" w:name="DokNai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</w:t>
      </w:r>
      <w:bookmarkEnd w:id="1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утверждении муниципальной программы «Обеспечение градостроительной деятельности на территории Озерского городского округа Челябин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главы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и реализации», руководствуясь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 о с т а н о в л я ю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12.2023 № 3542 «Обеспечение градостроительной деятельности на территории Озерского городского округа Челяби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аспор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) строк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/>
        <w:t>«Целевые показатели муниципальной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993"/>
        <w:gridCol w:w="850"/>
        <w:gridCol w:w="992"/>
      </w:tblGrid>
      <w:tr>
        <w:trPr>
          <w:trHeight w:val="5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,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8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туализация сведений дежурного (опорного) плана застройки и инженерной инфраструктуры населенных пунктов Озерского городского округ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демонтированных рекламных и информационных конструкций на территории Озерского городского округа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8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работ по учету изменений описания местоположения границ территориальных зон, поставленных на государственный кадастровый учет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сение сведений в Единый государственный реестр недвижимости о местоположении границ территориальных зон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Доля работников, получивших заработную плату и прочие выплаты, связанные с оплатой труда, в соответствии с действующим законодательством от общего числа работников Управления архитектуры и градостроитель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Доля работников, обеспеченных надлежащими материально-техническими средствами, от общего числа работников Управления архитектуры и градостроитель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беспеченность работников справочно-правовыми системами, программными продуктами от числа подлежащих обеспечению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) строку «Объем и источники финансирования муниципальной программы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7"/>
        <w:gridCol w:w="1672"/>
        <w:gridCol w:w="1730"/>
        <w:gridCol w:w="1417"/>
        <w:gridCol w:w="1418"/>
        <w:gridCol w:w="1417"/>
      </w:tblGrid>
      <w:tr>
        <w:trPr>
          <w:trHeight w:val="5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528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 0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225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212,1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528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 0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225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212,1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аспорте структурного элемента (проекта) «Регулирование градостроительной деятельности на территории Озерского городского округа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) строку</w:t>
      </w:r>
      <w:r>
        <w:rPr/>
        <w:t xml:space="preserve"> «Целевые показатели муниципальной программы»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4252"/>
        <w:gridCol w:w="1276"/>
        <w:gridCol w:w="851"/>
        <w:gridCol w:w="850"/>
        <w:gridCol w:w="992"/>
      </w:tblGrid>
      <w:tr>
        <w:trPr>
          <w:trHeight w:val="7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,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туализация сведений дежурного (опорного) плана застройки и инженерной инфраструктуры населенных пунктов Озерского городского окру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демонтированных рекламных и информационных конструкций на территории Озерского городского округ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работ по учету изменений описания местоположения границ территориальных зон, поставленных на государственный кадастровый учет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сение сведений в Единый государственный реестр недвижимости о местоположении границ территориальных зон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) строку</w:t>
      </w:r>
      <w:r>
        <w:rPr/>
        <w:t xml:space="preserve"> «Объем и источники финансирования муниципальной программы» изложить в новой редакции:</w:t>
      </w:r>
    </w:p>
    <w:tbl>
      <w:tblPr>
        <w:tblW w:w="9641" w:type="dxa"/>
        <w:jc w:val="left"/>
        <w:tblInd w:w="-14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1843"/>
        <w:gridCol w:w="1559"/>
        <w:gridCol w:w="1418"/>
        <w:gridCol w:w="1418"/>
        <w:gridCol w:w="1418"/>
      </w:tblGrid>
      <w:tr>
        <w:trPr>
          <w:trHeight w:val="5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 источники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b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Таблице 1 «Перечень мероприятий структурных элементов муниципальной программы «Обеспечение градостроительной деятельности на территории Озерского городского округа Челябинской области» структурный элемент 1 «Регулирование градостроительной деятельности на территории Озерского городского округа» </w:t>
      </w:r>
      <w:r>
        <w:rPr/>
        <w:t>изложить в новой редакции: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1276"/>
        <w:gridCol w:w="992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направления, структурного элемента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й элемент 1. «Регулирование градостроительной деятельности на территории Озерского городского окр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дежурного (опорного) плана застройки и инженерной инфраструктуры населенных пунктов Озе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уализация сведений дежурного (опорного) плана застройки и инженерной инфраструктуры населенных пунктов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демонтажа рекламных и информационных конструкций на территории Озер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демонтированных рекламных и информационных конструкций на территории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учету изменений описания местоположения границ территориальных зон, поставленных на государственный кадастр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территориальных зон, сведения о которых изменены в Едином государственном реестре недвижим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диный государственный реестр недвижимости о местоположении границ территори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территориальных зон, сведения о которых внесены в Единый государственный реестр недвижим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аблицу 2 «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Ресурсное обеспечение муниципальной программы за счет всех источников финансирования муниципальной программы «Обеспечение градостроительной деятельности на территории Озерского городского округа Челябинской области» изложить в новой редакции согласно приложению № 1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раздел 5 «Ресурсное обеспечение муниципальной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418"/>
        <w:gridCol w:w="1418"/>
        <w:gridCol w:w="1417"/>
      </w:tblGrid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год реализации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411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974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25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12,12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528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091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25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12,1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Озерский вестник»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Озерского городского округа Бахметьева А.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зерского городского округа             </w:t>
        <w:tab/>
        <w:tab/>
        <w:t xml:space="preserve">              С.Н. Гергенрейдер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«Ресурсное обеспечение муниципальной программы за счет всех источников финансирова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градостроительной деятельности на территории Озерского городского округа Челябинской области»</w:t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594"/>
        <w:gridCol w:w="743"/>
        <w:gridCol w:w="789"/>
        <w:gridCol w:w="674"/>
        <w:gridCol w:w="370"/>
        <w:gridCol w:w="611"/>
        <w:gridCol w:w="611"/>
        <w:gridCol w:w="532"/>
        <w:gridCol w:w="597"/>
        <w:gridCol w:w="612"/>
        <w:gridCol w:w="612"/>
        <w:gridCol w:w="612"/>
        <w:gridCol w:w="903"/>
        <w:gridCol w:w="750"/>
        <w:gridCol w:w="851"/>
        <w:gridCol w:w="709"/>
        <w:gridCol w:w="422"/>
        <w:gridCol w:w="606"/>
        <w:gridCol w:w="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направления, структурного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а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widowControl w:val="false"/>
              <w:spacing w:lineRule="auto" w:line="254" w:before="0" w:after="0"/>
              <w:ind w:left="-100" w:right="-142" w:first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венный исполни</w:t>
            </w:r>
          </w:p>
          <w:p>
            <w:pPr>
              <w:pStyle w:val="Normal"/>
              <w:widowControl w:val="false"/>
              <w:spacing w:lineRule="auto" w:line="254" w:before="0" w:after="0"/>
              <w:ind w:left="-100" w:right="-44" w:first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, исполни</w:t>
            </w:r>
          </w:p>
          <w:p>
            <w:pPr>
              <w:pStyle w:val="Normal"/>
              <w:widowControl w:val="false"/>
              <w:spacing w:lineRule="auto" w:line="254" w:before="0" w:after="0"/>
              <w:ind w:left="-100" w:right="-142" w:first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и</w:t>
            </w:r>
          </w:p>
        </w:tc>
        <w:tc>
          <w:tcPr>
            <w:tcW w:w="12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финансировани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реализ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реализ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год реализац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реализ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реализ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год реализац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реал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реал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год реализац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год реализа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100" w:after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реализ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ый элемент 1. «Регулирование градостроительной деятельности на территории Озерского городск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 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дежурного (опорного) плана застройки и инженерной инфраструктуры населенных пунктов Озер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емонтажа рекламных и информационных конструкций на территории Озер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чету изменений описания местоположения границ территориальных зон, поставленных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в Единый государственный реестр недвижимости о местоположении границ территориаль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ый элемент 2. «Осуществление текущей деятельности Управления архитектуры и градостроительства администрации Озерского городск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 001,2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1" w:right="-47"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04,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105,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42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092,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42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 001,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04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74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105,</w:t>
            </w:r>
          </w:p>
          <w:p>
            <w:pPr>
              <w:pStyle w:val="Normal"/>
              <w:widowControl w:val="false"/>
              <w:spacing w:lineRule="auto" w:line="254" w:before="0" w:after="0"/>
              <w:ind w:left="-74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73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092,</w:t>
            </w:r>
          </w:p>
          <w:p>
            <w:pPr>
              <w:pStyle w:val="Normal"/>
              <w:widowControl w:val="false"/>
              <w:spacing w:lineRule="auto" w:line="254" w:before="0" w:after="0"/>
              <w:ind w:left="-73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текущей деятельности Управления архитектуры и градострои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 001,2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04,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105,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42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092,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42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 001,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04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74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105,</w:t>
            </w:r>
          </w:p>
          <w:p>
            <w:pPr>
              <w:pStyle w:val="Normal"/>
              <w:widowControl w:val="false"/>
              <w:spacing w:lineRule="auto" w:line="254" w:before="0" w:after="0"/>
              <w:ind w:left="-74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73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092,</w:t>
            </w:r>
          </w:p>
          <w:p>
            <w:pPr>
              <w:pStyle w:val="Normal"/>
              <w:widowControl w:val="false"/>
              <w:spacing w:lineRule="auto" w:line="254" w:before="0" w:after="0"/>
              <w:ind w:left="-73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 528,864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 528,864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091,708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091,70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25,028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25,02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12,128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12,12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ind w:right="-141" w:hanging="0"/>
      <w:jc w:val="center"/>
      <w:outlineLvl w:val="3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3:00Z</dcterms:created>
  <dc:creator>user</dc:creator>
  <dc:description/>
  <cp:keywords/>
  <dc:language>en-US</dc:language>
  <cp:lastModifiedBy>Заместитель нач</cp:lastModifiedBy>
  <cp:lastPrinted>2024-07-26T14:10:00Z</cp:lastPrinted>
  <dcterms:modified xsi:type="dcterms:W3CDTF">2024-07-26T09:16:00Z</dcterms:modified>
  <cp:revision>14</cp:revision>
  <dc:subject/>
  <dc:title/>
</cp:coreProperties>
</file>